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的顏色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淑娥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 友誼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能</w:t>
            </w: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ascii="標楷體" w:hAnsi="標楷體" w:cs="標楷體" w:eastAsia="標楷體"/>
              </w:rPr>
              <w:t>文本的內容與主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</w:t>
            </w:r>
            <w:r>
              <w:rPr>
                <w:rFonts w:ascii="標楷體" w:hAnsi="標楷體" w:cs="標楷體" w:eastAsia="標楷體"/>
              </w:rPr>
              <w:t>流暢朗讀文章，表達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說本故事大意、心得、感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能學會運用驚嘆句表達情緒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能了解友誼的重要，主動結交朋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能接納自己的優缺點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出版社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圖：雷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里歐尼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者：林真美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eastAsia="標楷體"/>
                <w:b w:val="false"/>
                <w:color w:val="000000"/>
              </w:rPr>
              <w:t>變色龍發現每種動物，都有自己的顏色，而牠總是走到哪兒，顏色就變到哪兒，因而，想盡辦法改變，希望能有固定的顏色，但一直無法如願。直到有一天，牠遇見另外一隻變色龍，牠們雖然改變不事實，但卻決定要一塊兒變色，有了志趣相同的朋友之後，牠忽然覺得當變色龍，也是很有趣。這兩隻變色龍過得好快樂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5770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/>
                <w:b/>
                <w:bCs/>
              </w:rPr>
              <w:t>找朋友時間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老師先讓學生玩遊戲—找朋友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讓學生一面唱歌，一面找朋友，找到朋友後，請她簽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如此循環多次以後，看看誰簽名最多，給予獎勵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進入繪本閱讀—自己的顏色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活動一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我會傾聽</w:t>
            </w:r>
          </w:p>
          <w:p>
            <w:pPr>
              <w:pStyle w:val="Normal"/>
              <w:spacing w:lineRule="exact" w:line="360"/>
              <w:ind w:left="238" w:hanging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老師說故事，一面引導學生觀察每一張圖片。</w:t>
            </w:r>
          </w:p>
          <w:p>
            <w:pPr>
              <w:pStyle w:val="Normal"/>
              <w:spacing w:lineRule="exact" w:line="360"/>
              <w:ind w:left="478" w:hanging="24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在說故事中間，老師可依其故事段落，作停頓，讓學生預測接下來發生什麼事？提昇學生閱讀興趣。</w:t>
            </w:r>
          </w:p>
          <w:p>
            <w:pPr>
              <w:pStyle w:val="Normal"/>
              <w:spacing w:lineRule="exact" w:line="360"/>
              <w:ind w:left="238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故事說完，讓學生發表大意或心得感想。</w:t>
            </w:r>
          </w:p>
          <w:p>
            <w:pPr>
              <w:pStyle w:val="2"/>
              <w:ind w:left="240" w:hanging="240"/>
              <w:rPr>
                <w:rFonts w:ascii="標楷體" w:hAnsi="標楷體" w:cs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活動二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色彩大車拼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ind w:left="48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依紅、橙、黃、綠、藍、紫，讓學生依自己喜歡的顏色編組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2"/>
              <w:spacing w:lineRule="exact" w:line="360"/>
              <w:ind w:left="631" w:hanging="48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呈現問題，讓六組學生猜拳，勝利者先答題，答完整者加分。（若有錯誤，其他組搶答。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遊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測策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問策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摘要策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繪本封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繪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775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0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搶答題目：</w:t>
            </w:r>
          </w:p>
          <w:p>
            <w:pPr>
              <w:pStyle w:val="2"/>
              <w:spacing w:lineRule="exact" w:line="360"/>
              <w:ind w:left="240" w:hanging="0"/>
              <w:rPr/>
            </w:pPr>
            <w:r>
              <w:rPr/>
              <w:t>※</w:t>
            </w:r>
            <w:r>
              <w:rPr>
                <w:rFonts w:ascii="標楷體" w:hAnsi="標楷體"/>
              </w:rPr>
              <w:t>你最喜歡什麼動物？牠是什麼顏色？</w:t>
            </w:r>
          </w:p>
          <w:p>
            <w:pPr>
              <w:pStyle w:val="2"/>
              <w:spacing w:lineRule="exact" w:line="360"/>
              <w:ind w:left="240" w:hanging="0"/>
              <w:rPr/>
            </w:pPr>
            <w:r>
              <w:rPr/>
              <w:t>※</w:t>
            </w:r>
            <w:r>
              <w:rPr>
                <w:rFonts w:ascii="標楷體" w:hAnsi="標楷體"/>
              </w:rPr>
              <w:t>變色龍爲什會不喜歡自己？</w:t>
            </w:r>
          </w:p>
          <w:p>
            <w:pPr>
              <w:pStyle w:val="2"/>
              <w:spacing w:lineRule="exact" w:line="360"/>
              <w:ind w:left="240" w:hanging="0"/>
              <w:rPr/>
            </w:pPr>
            <w:r>
              <w:rPr/>
              <w:t>※</w:t>
            </w:r>
            <w:r>
              <w:rPr>
                <w:rFonts w:ascii="標楷體" w:hAnsi="標楷體"/>
              </w:rPr>
              <w:t>牠怎麼努力讓自己有固定的顏色？</w:t>
            </w:r>
          </w:p>
          <w:p>
            <w:pPr>
              <w:pStyle w:val="2"/>
              <w:spacing w:lineRule="exact" w:line="360"/>
              <w:ind w:left="240" w:hanging="0"/>
              <w:rPr/>
            </w:pPr>
            <w:r>
              <w:rPr/>
              <w:t>※</w:t>
            </w:r>
            <w:r>
              <w:rPr>
                <w:rFonts w:ascii="標楷體" w:hAnsi="標楷體"/>
              </w:rPr>
              <w:t>變色龍最後爲什麼會接受自己沒有固定的顏色？</w:t>
            </w:r>
          </w:p>
          <w:p>
            <w:pPr>
              <w:pStyle w:val="2"/>
              <w:spacing w:lineRule="exact" w:line="360"/>
              <w:ind w:left="240" w:hanging="0"/>
              <w:rPr/>
            </w:pPr>
            <w:r>
              <w:rPr/>
              <w:t>※</w:t>
            </w:r>
            <w:r>
              <w:rPr>
                <w:rFonts w:ascii="標楷體" w:hAnsi="標楷體"/>
              </w:rPr>
              <w:t>你覺得朋友重要嗎？</w:t>
            </w:r>
          </w:p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cs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活動三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8D8D8" w:val="clear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我會模仿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例句：鸚鵡是綠色的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</w:rPr>
              <w:t>練習：（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新細明體;PMingLiU"/>
              </w:rPr>
              <w:t>）是（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新細明體;PMingLiU"/>
              </w:rPr>
              <w:t>）的。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新細明體;PMingLiU"/>
              </w:rPr>
              <w:t>）是（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新細明體;PMingLiU"/>
              </w:rPr>
              <w:t>）的。</w:t>
            </w:r>
          </w:p>
          <w:p>
            <w:pPr>
              <w:pStyle w:val="Normal"/>
              <w:ind w:left="240" w:firstLine="7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新細明體;PMingLiU"/>
              </w:rPr>
              <w:t>）是（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新細明體;PMingLiU"/>
              </w:rPr>
              <w:t>）的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例句：站在石南的中間，牠就變成了紫色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</w:rPr>
              <w:t>練習：站在（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新細明體;PMingLiU"/>
              </w:rPr>
              <w:t>），就（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新細明體;PMingLiU"/>
              </w:rPr>
              <w:t>）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新細明體;PMingLiU"/>
              </w:rPr>
              <w:t>站在（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新細明體;PMingLiU"/>
              </w:rPr>
              <w:t>），就（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新細明體;PMingLiU"/>
              </w:rPr>
              <w:t>）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站在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，就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。</w:t>
            </w:r>
          </w:p>
          <w:p>
            <w:pPr>
              <w:pStyle w:val="Normal"/>
              <w:ind w:left="1440" w:hanging="120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3. </w:t>
            </w:r>
            <w:r>
              <w:rPr>
                <w:rFonts w:ascii="標楷體" w:hAnsi="標楷體" w:cs="新細明體;PMingLiU"/>
              </w:rPr>
              <w:t>例句：如果我一直停在葉子上，我就永遠都是是綠色的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</w:rPr>
              <w:t>練習：如果（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新細明體;PMingLiU"/>
              </w:rPr>
              <w:t>），就（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新細明體;PMingLiU"/>
              </w:rPr>
              <w:t>）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新細明體;PMingLiU"/>
              </w:rPr>
              <w:t>如果（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新細明體;PMingLiU"/>
              </w:rPr>
              <w:t>），就（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新細明體;PMingLiU"/>
              </w:rPr>
              <w:t>）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新細明體;PMingLiU"/>
              </w:rPr>
              <w:t>如果（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新細明體;PMingLiU"/>
              </w:rPr>
              <w:t>），就（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新細明體;PMingLiU"/>
              </w:rPr>
              <w:t>）。</w:t>
            </w:r>
          </w:p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cs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活動四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小小哲學家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你知道自己的優點和缺點嗎？說說看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你的優點和缺點，是怎樣知道的？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你能接納自己的優點和缺點嗎</w:t>
            </w:r>
            <w:r>
              <w:rPr>
                <w:rFonts w:ascii="標楷體" w:hAnsi="標楷體"/>
              </w:rPr>
              <w:t>，爲什麼？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對自己的缺點，應如何改正</w:t>
            </w:r>
            <w:r>
              <w:rPr>
                <w:rFonts w:ascii="標楷體" w:hAnsi="標楷體" w:cs="新細明體;PMingLiU"/>
              </w:rPr>
              <w:t>？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每個人都有優、缺點，看到別人的優點，應該怎麼做</w:t>
            </w:r>
            <w:r>
              <w:rPr>
                <w:rFonts w:ascii="標楷體" w:hAnsi="標楷體" w:cs="新細明體;PMingLiU"/>
              </w:rPr>
              <w:t>？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cs="新細明體;PMingLiU" w:ascii="標楷體" w:hAnsi="標楷體"/>
              </w:rPr>
              <w:t>6.</w:t>
            </w:r>
            <w:r>
              <w:rPr>
                <w:rFonts w:ascii="標楷體" w:hAnsi="標楷體"/>
              </w:rPr>
              <w:t>看到別人的缺點，應該怎麼做</w:t>
            </w:r>
            <w:r>
              <w:rPr>
                <w:rFonts w:ascii="標楷體" w:hAnsi="標楷體" w:cs="新細明體;PMingLiU"/>
              </w:rPr>
              <w:t>？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cs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/>
                <w:b/>
                <w:bCs/>
              </w:rPr>
              <w:t>延伸活動：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 w:cs="標楷體"/>
              </w:rPr>
              <w:t>優點大轟炸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讓學生介紹自己的好朋友，並說出他的優點。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其他學生也能針對他的朋友，補充他的優點。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如此循環，讓學生學習欣賞別人的優點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競賽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價值澄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價值澄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問題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競賽加分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繪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問題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問題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問題卡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/>
    <w:rPr>
      <w:rFonts w:ascii="新細明體;PMingLiU" w:hAnsi="新細明體;PMingLiU" w:cs="新細明體;PMingLiU"/>
      <w:b/>
      <w:bCs/>
      <w:color w:val="99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44:00Z</dcterms:created>
  <dc:creator>SuperXP</dc:creator>
  <dc:description/>
  <cp:keywords/>
  <dc:language>en-US</dc:language>
  <cp:lastModifiedBy>SuperXP</cp:lastModifiedBy>
  <dcterms:modified xsi:type="dcterms:W3CDTF">2006-10-26T02:45:00Z</dcterms:modified>
  <cp:revision>1</cp:revision>
  <dc:subject/>
  <dc:title>書名</dc:title>
</cp:coreProperties>
</file>