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噴火龍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燕、王淑娟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自閱讀，並回答問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好東西與好朋友分享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團隊合作的精神，出刊一份班級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信心，肯定自我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怕困難，朝理想邁進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出版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景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炫諭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殘障的噴火龍哈哈，為了接下爺爺開火車的工作，到醫院接受危險的噴火手術，手術成功後又到學校努力學習噴火，不但成功噴出威力強大的藍色火焰，還發現隱藏在壁畫裡的祕密，並運用機智與群體的力量，打敗了要破壞噴火祭的白色怪獸，讓爺爺感到十分驕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可與幼福出版的品德教育系列書做延伸教學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381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閱讀暖身操：</w:t>
            </w:r>
          </w:p>
          <w:p>
            <w:pPr>
              <w:pStyle w:val="Normal"/>
              <w:spacing w:lineRule="atLeast" w:line="0"/>
              <w:jc w:val="both"/>
              <w:rPr>
                <w:rFonts w:eastAsia="書法家圖案集;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教師事先蒐集噴火龍的相關資訊與圖片，引起學生的興趣，進而導入本書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概覽整體：</w:t>
            </w:r>
          </w:p>
          <w:p>
            <w:pPr>
              <w:pStyle w:val="2"/>
              <w:numPr>
                <w:ilvl w:val="0"/>
                <w:numId w:val="1"/>
              </w:numPr>
              <w:ind w:left="151" w:firstLine="480"/>
              <w:rPr/>
            </w:pPr>
            <w:r>
              <w:rPr/>
              <w:t>請學生閱讀封面，猜測噴火龍有什麼神奇的力量。</w:t>
            </w:r>
          </w:p>
          <w:p>
            <w:pPr>
              <w:pStyle w:val="2"/>
              <w:numPr>
                <w:ilvl w:val="0"/>
                <w:numId w:val="1"/>
              </w:numPr>
              <w:ind w:left="151" w:firstLine="480"/>
              <w:rPr/>
            </w:pPr>
            <w:r>
              <w:rPr/>
              <w:t>教師導讀：教師可以略帶快速、緊張的口氣念出下面一段文字（提高學生閱讀本書的樂趣）</w:t>
            </w:r>
            <w:r>
              <w:rPr/>
              <w:t>p11</w:t>
            </w:r>
          </w:p>
          <w:p>
            <w:pPr>
              <w:pStyle w:val="2"/>
              <w:numPr>
                <w:ilvl w:val="0"/>
                <w:numId w:val="4"/>
              </w:numPr>
              <w:ind w:left="151" w:firstLine="480"/>
              <w:rPr/>
            </w:pPr>
            <w:r>
              <w:rPr/>
              <w:t>噴火龍的火能夠做什麼事情呢？噴不出火來的噴火龍哈哈，該怎麼辦才好？噴火龍有什麼噴火的祕密嗎？噴火學校壁畫中的那一頭可怕的怪物又出現了！怪物到底長什麼模樣呢？要用什麼方法來抵抗呢？來！讓我們進入噴火龍的世界看個究竟</w:t>
            </w:r>
            <w:r>
              <w:rPr/>
              <w:t>…………</w:t>
            </w:r>
            <w:r>
              <w:rPr/>
              <w:t>.GO!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1"/>
              </w:numPr>
              <w:ind w:left="151" w:firstLine="480"/>
              <w:rPr/>
            </w:pPr>
            <w:r>
              <w:rPr/>
              <w:t>讓學生默讀第一章節後，教師提問，增加學生印象。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ind w:left="151" w:firstLine="480"/>
              <w:rPr/>
            </w:pPr>
            <w:r>
              <w:rPr/>
              <w:t>颱風號是什麼種類的車，你怎麼知道的？</w:t>
            </w:r>
          </w:p>
          <w:p>
            <w:pPr>
              <w:pStyle w:val="2"/>
              <w:numPr>
                <w:ilvl w:val="0"/>
                <w:numId w:val="2"/>
              </w:numPr>
              <w:ind w:left="151" w:firstLine="480"/>
              <w:rPr/>
            </w:pPr>
            <w:r>
              <w:rPr/>
              <w:t>什麼樣的人才有資格駕駛颱風號？</w:t>
            </w:r>
          </w:p>
          <w:p>
            <w:pPr>
              <w:pStyle w:val="2"/>
              <w:numPr>
                <w:ilvl w:val="0"/>
                <w:numId w:val="2"/>
              </w:numPr>
              <w:ind w:left="151" w:firstLine="480"/>
              <w:rPr/>
            </w:pPr>
            <w:r>
              <w:rPr/>
              <w:t>駕駛颱風號的魯爺爺對自己這一年來表現，為什麼感到洩氣？</w:t>
            </w:r>
          </w:p>
          <w:p>
            <w:pPr>
              <w:pStyle w:val="2"/>
              <w:numPr>
                <w:ilvl w:val="0"/>
                <w:numId w:val="2"/>
              </w:numPr>
              <w:ind w:left="151" w:firstLine="480"/>
              <w:rPr/>
            </w:pPr>
            <w:r>
              <w:rPr/>
              <w:t>你最近有沒有什麼事令你感到洩氣？</w:t>
            </w:r>
          </w:p>
          <w:p>
            <w:pPr>
              <w:pStyle w:val="2"/>
              <w:numPr>
                <w:ilvl w:val="0"/>
                <w:numId w:val="2"/>
              </w:numPr>
              <w:ind w:left="151" w:firstLine="480"/>
              <w:rPr/>
            </w:pPr>
            <w:r>
              <w:rPr/>
              <w:t>為什麼魯爺爺想到孫子哈哈就想掉淚？（預測劇情）</w:t>
            </w:r>
          </w:p>
          <w:p>
            <w:pPr>
              <w:pStyle w:val="2"/>
              <w:numPr>
                <w:ilvl w:val="0"/>
                <w:numId w:val="1"/>
              </w:numPr>
              <w:ind w:left="151" w:firstLine="480"/>
              <w:rPr/>
            </w:pPr>
            <w:r>
              <w:rPr/>
              <w:t>讓學生回家閱讀完本書，並簡單紀錄章節大意。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3"/>
        <w:gridCol w:w="2000"/>
        <w:gridCol w:w="1721"/>
      </w:tblGrid>
      <w:tr>
        <w:trPr>
          <w:trHeight w:val="5164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問題討論與釐清：</w:t>
            </w:r>
          </w:p>
          <w:p>
            <w:pPr>
              <w:pStyle w:val="2"/>
              <w:ind w:left="0" w:hanging="0"/>
              <w:rPr/>
            </w:pPr>
            <w:r>
              <w:rPr/>
              <w:t>（一）</w:t>
            </w:r>
            <w:r>
              <w:rPr>
                <w:bdr w:val="single" w:sz="4" w:space="0" w:color="000000"/>
              </w:rPr>
              <w:t>我是答題高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主角哈哈是怎麼的人？從哪裡可以看出來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為什麼哈哈噴不出火來呢？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身為噴火龍卻噴不出火，哈哈心裡會怎麼想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說一說哈哈參加中級班的訓練過程？如果是你，會選擇參加嗎？為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在學校裡，哈哈最喜歡做什麼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哈哈是如何讓火柱轉彎？如何讓自己飄起來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簡單說出壁畫裡的祕密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當校長宣布停止活動時，學生的心情如何？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  <w:bdr w:val="single" w:sz="4" w:space="0" w:color="000000"/>
              </w:rPr>
            </w:pPr>
            <w:r>
              <w:rPr>
                <w:rFonts w:cs="標楷體" w:ascii="新細明體;PMingLiU" w:hAnsi="新細明體;PMingLiU"/>
              </w:rPr>
              <w:t>10.</w:t>
            </w:r>
            <w:r>
              <w:rPr>
                <w:rFonts w:ascii="新細明體;PMingLiU" w:hAnsi="新細明體;PMingLiU" w:cs="標楷體"/>
              </w:rPr>
              <w:t>請說出哈哈和同學消滅大雪怪的過程？</w:t>
            </w:r>
          </w:p>
          <w:p>
            <w:pPr>
              <w:pStyle w:val="2"/>
              <w:spacing w:lineRule="exact" w:line="440"/>
              <w:ind w:left="0" w:hanging="0"/>
              <w:rPr/>
            </w:pPr>
            <w:r>
              <w:rPr/>
              <w:t>11.</w:t>
            </w:r>
            <w:r>
              <w:rPr/>
              <w:t>說一說哈哈值得你學習的地方？</w:t>
            </w:r>
          </w:p>
          <w:p>
            <w:pPr>
              <w:pStyle w:val="TextBodyIndent"/>
              <w:spacing w:lineRule="atLeast" w:line="0" w:before="120" w:after="120"/>
              <w:ind w:left="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bdr w:val="single" w:sz="4" w:space="0" w:color="000000"/>
              </w:rPr>
              <w:t>主角換你做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  <w:r>
              <w:rPr/>
              <w:t>哈哈天生殘障，無法實現噴火的理想，手術後可以痊癒，也可能失去生命，如果是你會如何選擇？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  <w:r>
              <w:rPr/>
              <w:t>哈哈說他噴不出火來，不過很會種辣椒，請你想一想，勇敢的告訴大家，你不會</w:t>
            </w:r>
            <w:r>
              <w:rPr/>
              <w:t>……</w:t>
            </w:r>
            <w:r>
              <w:rPr/>
              <w:t>但你會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  <w:r>
              <w:rPr/>
              <w:t>為了實現理想的哈哈，不怕苦，不怕累，認真做每一件事，小朋友，你們有夢想嗎？你要如何去實現呢？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  <w:r>
              <w:rPr/>
              <w:t>哈哈只要有新的發現，就馬上跟同學分享，如果你也有好東西、新點子、新發明會不會和同學分享？為什麼？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延伸教學活動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出刊班級報：老師拿出數張班級活動照片，分組挑選，學生依照照片內容出刊班級報。</w:t>
            </w:r>
          </w:p>
          <w:p>
            <w:pPr>
              <w:pStyle w:val="TextBody"/>
              <w:spacing w:lineRule="exact" w:line="380" w:before="0" w:after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 w:eastAsia="新細明體;PMingLiU"/>
              </w:rPr>
              <w:t>製作成語卡：每位小朋友設計一張成語卡，內容包括成語、解釋、造句、插圖等，小朋友上台發表自製內容，老師張貼分享，也可玩成語比手畫腳遊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/>
            </w:pPr>
            <w:r>
              <w:rPr/>
              <w:t>看圖編故事：老師準備數張圖卡，分組討論，依圖畫內容編出一則小故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/>
            </w:pPr>
            <w:r>
              <w:rPr/>
              <w:t>顏色的聯想：以七種彩虹色做色彩聯想創意活動。可先全班共同討論，再寫學習單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新細明體;PMingLiU" w:hAnsi="新細明體;PMingLiU" w:cs="新細明體;PMingLiU"/>
    </w:rPr>
  </w:style>
  <w:style w:type="paragraph" w:styleId="Style15">
    <w:name w:val="註解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25:00Z</dcterms:created>
  <dc:creator>SuperXP</dc:creator>
  <dc:description/>
  <cp:keywords/>
  <dc:language>en-US</dc:language>
  <cp:lastModifiedBy>SuperXP</cp:lastModifiedBy>
  <cp:lastPrinted>2006-09-04T19:35:00Z</cp:lastPrinted>
  <dcterms:modified xsi:type="dcterms:W3CDTF">2007-03-01T00:29:00Z</dcterms:modified>
  <cp:revision>3</cp:revision>
  <dc:subject/>
  <dc:title>圖畫書名</dc:title>
</cp:coreProperties>
</file>