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老大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9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知道包容異己的觀念與自我反省的重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9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在角色扮演和討論分享中增進分工合作與團體互動的機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9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以角色扮演呈現故事內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公司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吉尼亞˙李˙巴頓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法國某鄉村學校中庭有個孤單小男孩－呂西安，因為他不能接納異已的成見影響，造成自己的朋友相繼離去而僅留孤獨的自己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利用簡單的故事呈現族群認同的偏見，對於族群問題嚴重的台灣社會，正可以此書與孩子進行機會教育；而主角的情緒處理問題，也值得與孩子分享澄清。本故事以劇本方式呈現，故相當適合讓學生進行角色扮演。</w:t>
            </w:r>
          </w:p>
        </w:tc>
      </w:tr>
      <w:tr>
        <w:trPr>
          <w:trHeight w:val="532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/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76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什麼是老大〉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以「我是老大」一句話，讓學生討論這句話可能是什麼意思？「老大」可能是什麼意思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以「老大」不同的意思，讓學生猜測這個故事可能在寫什麼故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以本書「文字檔」（只有文字）提供學生閱讀（每人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份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提問是否有不懂之語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用自己的話說明語詞的意思，教師再綜合歸納語詞意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角色分配（角色需</w:t>
            </w:r>
            <w:r>
              <w:rPr>
                <w:rFonts w:cs="標楷體" w:ascii="新細明體;PMingLiU" w:hAnsi="新細明體;PMingLiU"/>
              </w:rPr>
              <w:t>13</w:t>
            </w:r>
            <w:r>
              <w:rPr>
                <w:rFonts w:ascii="新細明體;PMingLiU" w:hAnsi="新細明體;PMingLiU" w:cs="標楷體"/>
              </w:rPr>
              <w:t>名，其中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人擔任旁白；角色可由學生自選，教師協調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依角色唸讀故事（指導學生語氣需符合故事意思）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角色畫一畫：</w:t>
            </w:r>
          </w:p>
          <w:p>
            <w:pPr>
              <w:pStyle w:val="Normal"/>
              <w:ind w:left="36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依自己分配之角色，由故事對角色的描述，及角色的對話中，揣摩該角色之長相。</w:t>
            </w:r>
          </w:p>
          <w:p>
            <w:pPr>
              <w:pStyle w:val="Normal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給學生每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之影印紙（背用紙亦可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中所提供之文字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兩張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或白膠</w:t>
            </w:r>
          </w:p>
        </w:tc>
      </w:tr>
      <w:tr>
        <w:trPr>
          <w:trHeight w:val="1328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紙張對折，一張畫臉、一張畫身體，如下圖所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07950</wp:posOffset>
                      </wp:positionV>
                      <wp:extent cx="1373505" cy="1383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8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85" w:dyaOrig="24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95pt;height:10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415375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08.9pt;mso-wrap-distance-left:9.05pt;mso-wrap-distance-right:9.05pt;mso-wrap-distance-top:0pt;mso-wrap-distance-bottom:0pt;margin-top:8.5pt;mso-position-vertical-relative:text;margin-left:1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24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95pt;height:100.95pt" filled="f" o:ole="">
                                  <v:imagedata r:id="rId5" o:title=""/>
                                </v:shape>
                                <o:OLEObject Type="Embed" ProgID="" ShapeID="ole_rId4" DrawAspect="Content" ObjectID="_109537746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679450</wp:posOffset>
                      </wp:positionV>
                      <wp:extent cx="226060" cy="3810"/>
                      <wp:effectExtent l="635" t="36830" r="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53.5pt" to="224.1pt,5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09855</wp:posOffset>
                      </wp:positionV>
                      <wp:extent cx="684530" cy="340995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5pt,8.65pt" to="242.1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1366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89.5pt" to="161.15pt,10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509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98.5pt" to="53.15pt,1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2129" w:dyaOrig="25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5pt;height:106.2pt" filled="f" o:ole="">
                  <v:imagedata r:id="rId7" o:title=""/>
                </v:shape>
                <o:OLEObject Type="Embed" ProgID="" ShapeID="ole_rId6" DrawAspect="Content" ObjectID="_459458068" r:id="rId6"/>
              </w:objec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448310</wp:posOffset>
                      </wp:positionV>
                      <wp:extent cx="923290" cy="466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兩邊邊緣粘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35.3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兩邊邊緣粘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10795</wp:posOffset>
                      </wp:positionV>
                      <wp:extent cx="1950720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此邊不粘，手可由此入內操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36.7pt;mso-wrap-distance-left:9.05pt;mso-wrap-distance-right:9.05pt;mso-wrap-distance-top:0pt;mso-wrap-distance-bottom:0pt;margin-top:-0.8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此邊不粘，手可由此入內操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5410</wp:posOffset>
                      </wp:positionV>
                      <wp:extent cx="1150620" cy="3498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三面皆貼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7.55pt;mso-wrap-distance-left:9.05pt;mso-wrap-distance-right:9.05pt;mso-wrap-distance-top:0pt;mso-wrap-distance-bottom:0pt;margin-top:8.3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三面皆貼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頭與身體粘接，即可成一簡易紙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偶展示，學生可互相觀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下本書，請學生比較觀摩自己畫的角色和作者的差異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---------------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-----------------------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角色扮演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桌子拼成一長桌，成為紙偶表演舞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紙偶扮演應注意事項（如：音量控制、語調表現、應面向觀眾、如何搖動手部、上場退場方式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等）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行表演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檢討與修正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---------------</w:t>
            </w:r>
            <w:r>
              <w:rPr>
                <w:rFonts w:ascii="標楷體" w:hAnsi="標楷體" w:eastAsia="標楷體"/>
              </w:rPr>
              <w:t>第三節</w:t>
            </w:r>
            <w:r>
              <w:rPr>
                <w:rFonts w:eastAsia="標楷體" w:ascii="標楷體" w:hAnsi="標楷體"/>
              </w:rPr>
              <w:t>-----------------------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（小小哲學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西安的朋友一直變少，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呂西安的想法對不對？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喜歡呂西安這樣的朋友嗎？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呂西安，大家都不和你做朋友了，你要怎麼辦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呂西安的朋友中，誰的表現最好？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在意你的朋友是不是台灣人嗎？你覺得交朋友要重視的是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怎樣的人才是真正的老大？請你說說成為老大的「絕招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學習單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---------------</w:t>
            </w:r>
            <w:r>
              <w:rPr>
                <w:rFonts w:ascii="標楷體" w:hAnsi="標楷體" w:eastAsia="標楷體"/>
              </w:rPr>
              <w:t>第四節</w:t>
            </w:r>
            <w:r>
              <w:rPr>
                <w:rFonts w:eastAsia="標楷體" w:ascii="標楷體" w:hAnsi="標楷體"/>
              </w:rPr>
              <w:t>----------------------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或色鉛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45:00Z</dcterms:created>
  <dc:creator>SuperXP</dc:creator>
  <dc:description/>
  <dc:language>en-US</dc:language>
  <cp:lastModifiedBy>User</cp:lastModifiedBy>
  <dcterms:modified xsi:type="dcterms:W3CDTF">2006-11-25T16:38:00Z</dcterms:modified>
  <cp:revision>6</cp:revision>
  <dc:subject/>
  <dc:title>圖畫書名</dc:title>
</cp:coreProperties>
</file>