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花的牛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秀萍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兩性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掌握故事內容及重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接納別人的不同，學習和自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一樣的人相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看重自己、肯定自己的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建構自己的生字詞網，並寫成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文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曼羅．里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圖／羅伯特．勞森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有一隻不喜歡打鬥只愛聞花香小公牛，牠的名字叫費迪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費迪南長大後，變成一頭又大又壯的牛。有一天，牠陰錯陽差的被選中帶到鬥牛場去了。鬥牛會上有戴著鮮花的女士，費迪南來到鬥牛場的中央時，卻陶醉在花香中，不論鬥牛士怎麼挑逗，費迪南始終沒有被激怒，只是靜靜聞著花香，這讓鬥牛士氣得發狂。於是費迪南又被送回牠的老家，坐在牠最喜歡的橡樹下，靜靜的聞著花香。費迪南覺得牠好快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愛花的牛》一書完成於</w:t>
            </w:r>
            <w:r>
              <w:rPr>
                <w:rFonts w:eastAsia="標楷體" w:cs="標楷體" w:ascii="標楷體" w:hAnsi="標楷體"/>
              </w:rPr>
              <w:t>1936</w:t>
            </w:r>
            <w:r>
              <w:rPr>
                <w:rFonts w:ascii="標楷體" w:hAnsi="標楷體" w:cs="標楷體" w:eastAsia="標楷體"/>
              </w:rPr>
              <w:t>年，它是繪本中闡揚「反戰、和平主義」的先驅。內容以一隻愛花的牛來反諷人類的好鬥；對每個人的尊重及對「鬥牛」活動的探討是本教學活動設計的重點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458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〈引起動機、閱讀暖身操〉：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利用圖畫書《猜猜看，這是誰的花紋》（啟思文化），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引發小朋友對動物的聯想，並探討各種動物的特性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新細明體;PMingLiU" w:hAnsi="新細明體;PMingLiU" w:cs="新細明體;PMingLiU"/>
              </w:rPr>
              <w:t>利用電腦將書中插圖做成</w:t>
            </w:r>
            <w:r>
              <w:rPr>
                <w:rFonts w:cs="新細明體;PMingLiU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新細明體;PMingLiU"/>
              </w:rPr>
              <w:t>檔，從頭到尾</w:t>
            </w:r>
          </w:p>
          <w:p>
            <w:pPr>
              <w:pStyle w:val="Normal"/>
              <w:ind w:left="579" w:hanging="34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放一次，請學生猜測故事內容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新細明體;PMingLiU" w:hAnsi="新細明體;PMingLiU" w:cs="新細明體;PMingLiU"/>
              </w:rPr>
              <w:t>老師朗讀，請學生仔細聆聽，並對照書中插圖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新細明體;PMingLiU" w:hAnsi="新細明體;PMingLiU" w:cs="新細明體;PMingLiU"/>
              </w:rPr>
              <w:t>師生共讀文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生字詞網教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方法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/>
              <w:t>學生就文本內容，提出不懂的字詞，建構自己的</w:t>
            </w:r>
            <w:r>
              <w:rPr/>
              <w:br/>
            </w:r>
            <w:r>
              <w:rPr/>
              <w:t xml:space="preserve">  </w:t>
            </w:r>
            <w:r>
              <w:rPr/>
              <w:t>生字詞網，再從中選出語詞，完成一篇短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方法</w:t>
            </w:r>
            <w:r>
              <w:rPr>
                <w:rFonts w:ascii="Wingdings" w:hAnsi="Wingdings" w:cs="Wingdings" w:eastAsia="Wingdings"/>
              </w:rPr>
              <w:t></w:t>
            </w:r>
            <w:r>
              <w:rPr>
                <w:rFonts w:ascii="新細明體;PMingLiU" w:hAnsi="新細明體;PMingLiU" w:cs="新細明體;PMingLiU"/>
              </w:rPr>
              <w:t>由教師製作生字詞教學簡報檔，於課堂進行教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，上課方式需有別於國語課，其目的只是想多刺激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生，並試著讓他們和舊經驗連結，所以建議老師教學中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可用小獎品鼓勵學生踴躍發表。</w:t>
            </w:r>
          </w:p>
          <w:p>
            <w:pPr>
              <w:pStyle w:val="Normal"/>
              <w:ind w:left="579" w:hanging="3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>本教學活動請老師視學生程度擇一教學即可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〈小小哲學家〉：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費迪南跟大家不一樣的地方是哪裡？你覺得牧場上其他的牛會怎麼看費迪南？你喜不喜歡和大家不一樣？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費迪南的媽媽是個好媽媽嗎？為什麼？如果你是他媽媽你會怎麼做？牛媽媽的牛鈴為什麼那麼大？有什麼象徵？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牧場裡的牛最想做什麼事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如果你是牧場裡的牛，你會想去鬥牛場戰鬥嗎？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費迪南為什麼會被選中帶到鬥牛場去呢？鬥牛場上有哪些人？他們在做什麼事？鬥牛士怎麼鬥牛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費迪南在鬥牛場上做了什麼事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結果如何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如果沒有花香，費迪南會不會被激怒而戰鬥呢？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書中最後一頁出現「完了」及凋謝的花，你覺得那代表什麼？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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如果沒有花香，費迪南會不會被激怒而戰鬥呢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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你覺得費迪南是隻什麼樣的牛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你會想對牠說什麼話？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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如果你是費迪南的媽媽，看到牠跟別的牛不一樣，你會怎麼做？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</w:t>
            </w:r>
            <w:r>
              <w:rPr/>
              <w:t>如果有人想要激怒你，那你會怎麼做？</w:t>
            </w:r>
          </w:p>
          <w:p>
            <w:pPr>
              <w:pStyle w:val="Normal"/>
              <w:ind w:left="579" w:hanging="341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新細明體;PMingLiU" w:hAnsi="新細明體;PMingLiU" w:cs="新細明體;PMingLiU"/>
              </w:rPr>
              <w:t>活動一：故事萬花筒【兩個水桶】</w:t>
            </w:r>
          </w:p>
          <w:p>
            <w:pPr>
              <w:pStyle w:val="Normal"/>
              <w:ind w:left="579" w:hanging="34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一篇與主題相關的故事，請學生閱讀之後，寫下心</w:t>
            </w:r>
          </w:p>
          <w:p>
            <w:pPr>
              <w:pStyle w:val="Normal"/>
              <w:ind w:left="579" w:hanging="34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，老師課將不錯的文章唸出來或貼於作品欄上，全班</w:t>
            </w:r>
          </w:p>
          <w:p>
            <w:pPr>
              <w:pStyle w:val="Normal"/>
              <w:ind w:left="579" w:hanging="341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共同欣賞。</w:t>
            </w:r>
          </w:p>
          <w:p>
            <w:pPr>
              <w:pStyle w:val="Normal"/>
              <w:ind w:left="579" w:hanging="341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新細明體;PMingLiU" w:hAnsi="新細明體;PMingLiU" w:cs="新細明體;PMingLiU"/>
              </w:rPr>
              <w:t>活動二：認識自己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/>
              <w:t xml:space="preserve">  </w:t>
            </w:r>
            <w:r>
              <w:rPr/>
              <w:t>費迪南知道自己喜歡聞花香。你呢？根據題目，寫出完</w:t>
            </w:r>
            <w:r>
              <w:rPr/>
              <w:br/>
            </w:r>
            <w:r>
              <w:rPr/>
              <w:t xml:space="preserve">  </w:t>
            </w:r>
            <w:r>
              <w:rPr/>
              <w:t>整的句子，是了瞭解自己吧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討論寫作與畫畫反思主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監控或理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33:00Z</dcterms:created>
  <dc:creator>SuperXP</dc:creator>
  <dc:description/>
  <dc:language>en-US</dc:language>
  <cp:lastModifiedBy>行政院主計處中部辦公室案</cp:lastModifiedBy>
  <dcterms:modified xsi:type="dcterms:W3CDTF">2006-10-14T04:52:00Z</dcterms:modified>
  <cp:revision>4</cp:revision>
  <dc:subject/>
  <dc:title>圖畫書名</dc:title>
</cp:coreProperties>
</file>