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360"/>
        <w:gridCol w:w="900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愛你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親情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認知：能知道成長各個階段的特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感受父母的付出與愛，並學習表達自己對父母的愛與感謝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觀察並說出父母對自己的付出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Robert Munsch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男孩在成長的過程中，媽媽總是以愛和關懷全心照顧與陪伴，睡前總是對著他唱著：「我永遠愛你，我永遠疼你，在媽媽的心裡，你是我永遠的寶貝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」。媽媽老了、病了甚至死去時，長大了的男人也抱著他的孩子輕輕的唱：「我永遠愛你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」。故事溫暖、感人至深，適合與孩子共同討論親情的可貴以及愛的表達方式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trHeight w:val="360" w:hRule="atLeast"/>
          <w:cantSplit w:val="true"/>
        </w:trPr>
        <w:tc>
          <w:tcPr>
            <w:tcW w:w="614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860" w:hRule="atLeast"/>
          <w:cantSplit w:val="true"/>
        </w:trPr>
        <w:tc>
          <w:tcPr>
            <w:tcW w:w="614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1.</w:t>
            </w:r>
            <w:r>
              <w:rPr/>
              <w:t>共同朗讀本書重複出現的小詩：「我永遠愛你</w:t>
            </w:r>
            <w:r>
              <w:rPr/>
              <w:t>/</w:t>
            </w:r>
            <w:r>
              <w:rPr/>
              <w:t>我遠永疼你</w:t>
            </w:r>
            <w:r>
              <w:rPr/>
              <w:t>/</w:t>
            </w:r>
            <w:r>
              <w:rPr/>
              <w:t>在媽媽的心裡</w:t>
            </w:r>
            <w:r>
              <w:rPr/>
              <w:t>/</w:t>
            </w:r>
            <w:r>
              <w:rPr/>
              <w:t>你是我永遠的寶貝」，問小朋友應該是誰對誰說的話？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2.</w:t>
            </w:r>
            <w:r>
              <w:rPr/>
              <w:t>再問小朋友，如果是小朋友對媽媽說，這首詩應該改成如何？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3.</w:t>
            </w:r>
            <w:r>
              <w:rPr/>
              <w:t>全班再共同朗讀：「我永遠愛您</w:t>
            </w:r>
            <w:r>
              <w:rPr/>
              <w:t>/</w:t>
            </w:r>
            <w:r>
              <w:rPr/>
              <w:t>我遠永疼您</w:t>
            </w:r>
            <w:r>
              <w:rPr/>
              <w:t>/</w:t>
            </w:r>
            <w:r>
              <w:rPr/>
              <w:t>在媽媽的心裡</w:t>
            </w:r>
            <w:r>
              <w:rPr/>
              <w:t>/</w:t>
            </w:r>
            <w:r>
              <w:rPr/>
              <w:t>您是我永遠的好媽媽」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4.</w:t>
            </w:r>
            <w:r>
              <w:rPr/>
              <w:t>再問小朋友，如果是爸爸對小孩說，那又該改成如何？</w:t>
            </w:r>
          </w:p>
          <w:p>
            <w:pPr>
              <w:pStyle w:val="2"/>
              <w:spacing w:lineRule="exact" w:line="360"/>
              <w:ind w:left="259" w:firstLine="286"/>
              <w:rPr/>
            </w:pPr>
            <w:r>
              <w:rPr/>
              <w:t>5.</w:t>
            </w:r>
            <w:r>
              <w:rPr/>
              <w:t>全班再共同朗讀：「我永遠愛你</w:t>
            </w:r>
            <w:r>
              <w:rPr/>
              <w:t>/</w:t>
            </w:r>
            <w:r>
              <w:rPr/>
              <w:t>我遠永疼你</w:t>
            </w:r>
            <w:r>
              <w:rPr/>
              <w:t>/</w:t>
            </w:r>
            <w:r>
              <w:rPr/>
              <w:t>在爸爸的心裡</w:t>
            </w:r>
            <w:r>
              <w:rPr/>
              <w:t>/</w:t>
            </w:r>
            <w:r>
              <w:rPr/>
              <w:t>你是我永遠的寶貝」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想像大考驗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播放本書附帶提供之圖片檔（</w:t>
            </w:r>
            <w:r>
              <w:rPr>
                <w:rFonts w:cs="標楷體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標楷體"/>
              </w:rPr>
              <w:t>檔）（若因場地設備限制，發放共讀書本，給予時間限制，請學生翻閱書中圖片亦可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猜想故事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加上前面所共同朗讀之三首詩，請學生猜想故事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大觀園：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由老師念讀書中內容，小詩部分由全班學生共同朗讀。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本書附帶提供之圖片檔光碟</w:t>
            </w:r>
          </w:p>
          <w:p>
            <w:pPr>
              <w:pStyle w:val="TextBody"/>
              <w:rPr/>
            </w:pPr>
            <w:r>
              <w:rPr/>
              <w:t>共讀書籍每人一本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20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念讀時師生應注意將感情融入書中情意。</w:t>
            </w:r>
          </w:p>
          <w:p>
            <w:pPr>
              <w:pStyle w:val="Normal"/>
              <w:numPr>
                <w:ilvl w:val="1"/>
                <w:numId w:val="2"/>
              </w:numPr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以提問方式，引導學生回顧並說出本故事之大概內容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當主角還是小</w:t>
            </w:r>
            <w:r>
              <w:rPr>
                <w:rFonts w:cs="標楷體" w:ascii="新細明體;PMingLiU" w:hAnsi="新細明體;PMingLiU"/>
              </w:rPr>
              <w:t>BABY</w:t>
            </w:r>
            <w:r>
              <w:rPr>
                <w:rFonts w:ascii="新細明體;PMingLiU" w:hAnsi="新細明體;PMingLiU" w:cs="標楷體"/>
              </w:rPr>
              <w:t>時，媽媽如何對他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當主角長成小寶寶（約兩歲時），有些什麼行為？媽媽如何對待他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當主角再長大一點（約九歲時），有些什麼行為？媽媽如何對待他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當主角變成一個大男孩時（十幾歲時），有些什麼行為？媽媽如何對待他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標楷體"/>
              </w:rPr>
              <w:t>當主角變成大人時，發生了什麼事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</w:rPr>
              <w:t>最後，媽媽生病了，兒子又做了什麼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瞭解與欣賞：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180"/>
              <w:jc w:val="both"/>
              <w:rPr/>
            </w:pPr>
            <w:r>
              <w:rPr>
                <w:rFonts w:ascii="新細明體;PMingLiU" w:hAnsi="新細明體;PMingLiU" w:cs="標楷體"/>
              </w:rPr>
              <w:t>請小朋友再將全文默讀一次，並請小朋友留意不懂的詞和喜歡的句子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依故事先後順序提出不懂的詞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依上下文意試著推測並說一說意思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可協助歸納詞義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小朋友說說覺得書中那個地方寫得很不錯。</w:t>
            </w:r>
          </w:p>
          <w:p>
            <w:pPr>
              <w:pStyle w:val="Normal"/>
              <w:numPr>
                <w:ilvl w:val="0"/>
                <w:numId w:val="4"/>
              </w:numPr>
              <w:ind w:left="54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協助小朋友做欣賞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討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你是媽媽，你會像故事中的媽媽一樣，對孩子說：「我永遠愛你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什麼媽媽白天很生氣，但到了晚上又對孩子唱：「我永遠愛你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爸爸或媽媽曾對你說他愛你嗎？在什麼樣的情況下說的呢？當時你覺得如何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想想看，雖然爸爸媽媽沒說「愛」，但從哪些地方，你可以感覺到他們的愛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你想「愛」是什麼？而「永遠」又是什麼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/>
              <w:t>你會對誰說：「我永遠愛你」呢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情境大演練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教師準備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種情境，並找同學扮演，請同學練習說出心中的愛與感謝，情境舉例如下：</w:t>
            </w:r>
          </w:p>
          <w:p>
            <w:pPr>
              <w:pStyle w:val="2"/>
              <w:spacing w:lineRule="exact" w:line="340"/>
              <w:ind w:left="540" w:hanging="300"/>
              <w:rPr/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媽媽汗流浹背的煮了一桌好菜，大家津津有味的吃著。</w:t>
            </w:r>
          </w:p>
          <w:p>
            <w:pPr>
              <w:pStyle w:val="2"/>
              <w:spacing w:lineRule="exact" w:line="340"/>
              <w:ind w:left="720" w:hanging="480"/>
              <w:rPr>
                <w:rFonts w:cs="標楷體"/>
              </w:rPr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母親節那一天，大家正慶祝母親節時</w:t>
            </w:r>
            <w:r>
              <w:rPr>
                <w:rFonts w:cs="標楷體"/>
              </w:rPr>
              <w:t>。</w:t>
            </w:r>
          </w:p>
          <w:p>
            <w:pPr>
              <w:pStyle w:val="2"/>
              <w:spacing w:lineRule="exact" w:line="340"/>
              <w:ind w:left="540" w:hanging="300"/>
              <w:rPr>
                <w:rFonts w:cs="標楷體"/>
              </w:rPr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媽媽對你說：「媽媽真愛你，你真是媽媽的好孩子」</w:t>
            </w:r>
            <w:r>
              <w:rPr>
                <w:rFonts w:cs="標楷體"/>
              </w:rPr>
              <w:t>。</w:t>
            </w:r>
          </w:p>
          <w:p>
            <w:pPr>
              <w:pStyle w:val="2"/>
              <w:spacing w:lineRule="exact" w:line="340"/>
              <w:ind w:left="540" w:hanging="300"/>
              <w:rPr/>
            </w:pPr>
            <w:r>
              <w:rPr>
                <w:rFonts w:cs="新細明體;PMingLiU"/>
              </w:rPr>
              <w:t>※</w:t>
            </w:r>
            <w:r>
              <w:rPr>
                <w:rFonts w:cs="標楷體"/>
              </w:rPr>
              <w:t>爸爸工作好晚才回家，一身汗臭味，累得坐在沙發上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學習：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/>
              </w:rPr>
              <w:t>寫一張卡片，表達你對爸爸或媽媽的愛與感謝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理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與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省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與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表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練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7:00Z</dcterms:created>
  <dc:creator>SuperXP</dc:creator>
  <dc:description/>
  <cp:keywords/>
  <dc:language>en-US</dc:language>
  <cp:lastModifiedBy>SuperXP</cp:lastModifiedBy>
  <dcterms:modified xsi:type="dcterms:W3CDTF">2007-02-12T07:11:00Z</dcterms:modified>
  <cp:revision>4</cp:revision>
  <dc:subject/>
  <dc:title>圖畫書名</dc:title>
</cp:coreProperties>
</file>