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157"/>
        <w:gridCol w:w="208"/>
        <w:gridCol w:w="1440"/>
        <w:gridCol w:w="384"/>
        <w:gridCol w:w="1748"/>
      </w:tblGrid>
      <w:tr>
        <w:trPr>
          <w:trHeight w:val="68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名</w:t>
            </w:r>
          </w:p>
        </w:tc>
        <w:tc>
          <w:tcPr>
            <w:tcW w:w="43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不笨我要出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莞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了解自己</w:t>
            </w:r>
          </w:p>
        </w:tc>
      </w:tr>
      <w:tr>
        <w:trPr>
          <w:trHeight w:val="324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知：能知道自己的優缺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意：能表達心中的想法及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技能：能透過小組合作利用多元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替書打廣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作家出版社</w:t>
            </w:r>
          </w:p>
        </w:tc>
      </w:tr>
      <w:tr>
        <w:trPr>
          <w:trHeight w:val="312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淑芬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135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/>
              <w:t>本書含三十篇絕對爆笑、熱鬧逗趣的童話。從顛覆經典</w:t>
            </w:r>
            <w:r>
              <w:rPr/>
              <w:t>(</w:t>
            </w:r>
            <w:r>
              <w:rPr/>
              <w:t>如：花木蘭</w:t>
            </w:r>
            <w:r>
              <w:rPr/>
              <w:t>)</w:t>
            </w:r>
            <w:r>
              <w:rPr/>
              <w:t>到改寫熱門院線片</w:t>
            </w:r>
            <w:r>
              <w:rPr/>
              <w:t>(</w:t>
            </w:r>
            <w:r>
              <w:rPr/>
              <w:t>如：鐵達尼號</w:t>
            </w:r>
            <w:r>
              <w:rPr/>
              <w:t>)</w:t>
            </w:r>
            <w:r>
              <w:rPr/>
              <w:t>，文字簡鍊，嘗試以最少語言，表達最悠遠省悟。</w:t>
            </w:r>
            <w:r>
              <w:rPr/>
              <w:t>是一本讓嚴肅思考的人性寫真</w:t>
            </w:r>
            <w:r>
              <w:rPr/>
              <w:t>,</w:t>
            </w:r>
            <w:r>
              <w:rPr/>
              <w:t>也說明了天生我才必有用</w:t>
            </w:r>
            <w:r>
              <w:rPr/>
              <w:t>.</w:t>
            </w:r>
            <w:r>
              <w:rPr/>
              <w:t>每個人都會有他們的長處和短處</w:t>
            </w:r>
            <w:r>
              <w:rPr/>
              <w:t>.</w:t>
            </w:r>
            <w:r>
              <w:rPr/>
              <w:t>而這本書的故事就是教導我們不要看低別人</w:t>
            </w:r>
            <w:r>
              <w:rPr/>
              <w:t>.</w:t>
            </w:r>
          </w:p>
        </w:tc>
      </w:tr>
      <w:tr>
        <w:trPr>
          <w:trHeight w:val="81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書後附「閱讀記錄表」，及讀書會實用討論題與延伸活動設計，是給家長或教師帶領「兒童閱讀」十分實用的工具。</w:t>
            </w:r>
            <w:r>
              <w:rPr>
                <w:rFonts w:ascii="新細明體;PMingLiU" w:hAnsi="新細明體;PMingLiU" w:cs="新細明體;PMingLiU"/>
              </w:rPr>
              <w:t>閱讀此書，最大的附加價值是更了解自己，當然，閱讀本身應有的「樂趣」，也是作者最初書寫本意。</w:t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896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讀暖身操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這本書可能是一本什麼樣的書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看到書名你有什麼感覺？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翻開目次頁，</w:t>
            </w:r>
            <w:r>
              <w:rPr/>
              <w:t>請學生</w:t>
            </w:r>
            <w:r>
              <w:rPr/>
              <w:t>大聲讀出三十篇故事的篇名，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起討論「哪一篇的篇名，最吸引我？我最想先看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一篇？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活動一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各組每人挑選一篇來閱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活動二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閲讀完之後進行組內閱讀分享，每位成員向組員介紹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自己所讀篇目在說什麼？閱讀後的感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票選最多人閱讀、最想閱讀的篇目五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票選完請已經閱讀過的同學一一做介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活動三－問題討論：</w:t>
            </w:r>
          </w:p>
          <w:p>
            <w:pPr>
              <w:pStyle w:val="Normal"/>
              <w:rPr/>
            </w:pPr>
            <w:r>
              <w:rPr/>
              <w:t>針對票選之篇目全班閱讀後進行問題討論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你最喜歡哪一個角色？最不喜歡哪一個角色？為什麼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你覺得自己或哪位同學跟書中哪個角色很像？為什麼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最想當哪個角色？為什麼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讀完這些篇目你覺得作者想要表達的是什麼？你認同他的看法嗎</w:t>
            </w:r>
            <w:r>
              <w:rPr/>
              <w:t>?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文智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語文智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際智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內省智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0"/>
        <w:gridCol w:w="2036"/>
        <w:gridCol w:w="1751"/>
      </w:tblGrid>
      <w:tr>
        <w:trPr>
          <w:cantSplit w:val="true"/>
        </w:trPr>
        <w:tc>
          <w:tcPr>
            <w:tcW w:w="59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2828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你最喜歡哪一篇？為什麼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閱讀完你覺得對自己有沒有什麼幫助？或給你什麼啟示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.</w:t>
            </w:r>
            <w:r>
              <w:rPr/>
              <w:t>如果你要推薦別人閱讀這本</w:t>
            </w:r>
            <w:r>
              <w:rPr>
                <w:rFonts w:ascii="新細明體;PMingLiU" w:hAnsi="新細明體;PMingLiU" w:cs="新細明體;PMingLiU"/>
              </w:rPr>
              <w:t>書，你將如何向他介紹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本書的特色</w:t>
            </w:r>
            <w:r>
              <w:rPr/>
              <w:t>？（有哪些方式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活動四－替書本打廣告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分成若干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各組學生自行討論廣告書本方式，（鼓勵學生採用多元方式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學生上台打廣告（可以是宣傳海</w:t>
            </w:r>
            <w:r>
              <w:rPr>
                <w:rFonts w:ascii="新細明體;PMingLiU" w:hAnsi="新細明體;PMingLiU" w:cs="新細明體;PMingLiU"/>
              </w:rPr>
              <w:t>報、表演、相聲等</w:t>
            </w:r>
            <w:r>
              <w:rPr/>
              <w:t>）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省智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讓學生自由展現各組之強勢智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可讓學生依各組需要自行準備）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我不笨，我要出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2765</wp:posOffset>
                </wp:positionV>
                <wp:extent cx="4304030" cy="624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5"/>
                              <w:gridCol w:w="2828"/>
                              <w:gridCol w:w="446"/>
                              <w:gridCol w:w="3069"/>
                            </w:tblGrid>
                            <w:tr>
                              <w:trPr>
                                <w:trHeight w:val="9833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木蘭小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真善良小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誇張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美少女勇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聰明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不得了小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獅大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聽我說小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守規矩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我不笨，因為我要出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蟲蟲搞飛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懶洋洋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名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想一想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真可疑小姐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6600"/>
                                      <w:kern w:val="0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醜男與野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愛面子小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面具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第七類接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慘兮兮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痛苦小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誰愛酷斯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鐵達尼二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搶錢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瘋狂芭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豬頭小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時髦小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不是我小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28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魯肉飯漂流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6600"/>
                                      <w:kern w:val="0"/>
                                      <w:shd w:fill="C3C3C3" w:val="clear"/>
                                    </w:rPr>
                                    <w:t>謝謝我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491.65pt;mso-wrap-distance-left:9pt;mso-wrap-distance-right:9pt;mso-wrap-distance-top:0pt;mso-wrap-distance-bottom:0pt;margin-top:41.95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5"/>
                        <w:gridCol w:w="2828"/>
                        <w:gridCol w:w="446"/>
                        <w:gridCol w:w="3069"/>
                      </w:tblGrid>
                      <w:tr>
                        <w:trPr>
                          <w:trHeight w:val="9833" w:hRule="atLeast"/>
                        </w:trPr>
                        <w:tc>
                          <w:tcPr>
                            <w:tcW w:w="435" w:type="dxa"/>
                            <w:tcBorders/>
                            <w:shd w:fill="E3E3E3" w:val="clear"/>
                          </w:tcPr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3E3E3" w:val="clear"/>
                          </w:tcPr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木蘭小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真善良小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誇張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美少女勇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聰明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不得了小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獅大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聽我說小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守規矩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我不笨，因為我要出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蟲蟲搞飛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懶洋洋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名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想一想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真可疑小姐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fill="E3E3E3" w:val="clear"/>
                          </w:tcPr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29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6600"/>
                                <w:kern w:val="0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  <w:shd w:fill="E3E3E3" w:val="clear"/>
                          </w:tcPr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醜男與野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愛面子小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面具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第七類接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慘兮兮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痛苦小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誰愛酷斯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鐵達尼二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搶錢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瘋狂芭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豬頭小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時髦小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不是我小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28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魯肉飯漂流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6600"/>
                                <w:kern w:val="0"/>
                                <w:shd w:fill="C3C3C3" w:val="clear"/>
                              </w:rPr>
                              <w:t>謝謝我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16:00Z</dcterms:created>
  <dc:creator>SuperXP</dc:creator>
  <dc:description/>
  <cp:keywords/>
  <dc:language>en-US</dc:language>
  <cp:lastModifiedBy>op user</cp:lastModifiedBy>
  <dcterms:modified xsi:type="dcterms:W3CDTF">2006-12-22T15:01:00Z</dcterms:modified>
  <cp:revision>9</cp:revision>
  <dc:subject/>
  <dc:title>圖畫書名</dc:title>
</cp:coreProperties>
</file>