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叔公忘記了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曉芸</w:t>
            </w:r>
          </w:p>
        </w:tc>
      </w:tr>
      <w:tr>
        <w:trPr>
          <w:trHeight w:val="39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476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白紙模擬記憶的形成與消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洞察與失智之間的關係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476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聲音的變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揣摩角色內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476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階梯書讓孩子重讀故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達對整體內容的完整架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476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塑孩子對愛此字的定義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476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真實情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體會珍惜也包含行動力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476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習寫食譜、製作飲食，了解食譜的特殊寫法與運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公司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．薛克特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忘記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叔公忘記了艾蜜莉的名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遺忘鞋帶怎麼綁，失去了對季節的判斷</w:t>
            </w:r>
            <w:r>
              <w:rPr>
                <w:rFonts w:eastAsia="標楷體" w:cs="標楷體" w:ascii="標楷體" w:hAnsi="標楷體"/>
              </w:rPr>
              <w:t>,,</w:t>
            </w:r>
            <w:r>
              <w:rPr>
                <w:rFonts w:ascii="標楷體" w:hAnsi="標楷體" w:cs="標楷體" w:eastAsia="標楷體"/>
              </w:rPr>
              <w:t>但，他卻記得當他還是個小男孩時，家門前的紫藤樹茂盛得遮蔽了大門，那時候他有一條叫戴芬妮的小狗，牠的毛像蜂蜜一樣的顏色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。叔公和小女孩手牽手追著夏天的步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他們用心在追逐有限中的無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還有好多好多的故事需要時間繼續說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25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  <w:r>
              <w:rPr>
                <w:rFonts w:ascii="標楷體" w:hAnsi="標楷體" w:cs="標楷體" w:eastAsia="標楷體"/>
                <w:bCs/>
              </w:rPr>
              <w:t>叔公忘記了許多事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就如同一張有所折紋痕跡的白紙般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當你需要重建記憶時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你怎麼辦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從一張白紙開始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請老師發給孩子一張紙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上面已有隨意折疊的痕跡</w:t>
            </w:r>
            <w:r>
              <w:rPr>
                <w:rFonts w:cs="新細明體;PMingLiU" w:ascii="新細明體;PMingLiU" w:hAnsi="新細明體;PMingLiU"/>
                <w:bCs/>
              </w:rPr>
              <w:t>&lt;</w:t>
            </w:r>
            <w:r>
              <w:rPr>
                <w:rFonts w:ascii="新細明體;PMingLiU" w:hAnsi="新細明體;PMingLiU" w:cs="新細明體;PMingLiU"/>
                <w:bCs/>
              </w:rPr>
              <w:t>紋路避免太多</w:t>
            </w:r>
            <w:r>
              <w:rPr>
                <w:rFonts w:cs="新細明體;PMingLiU" w:ascii="新細明體;PMingLiU" w:hAnsi="新細明體;PMingLiU"/>
                <w:bCs/>
              </w:rPr>
              <w:t>&gt;,</w:t>
            </w:r>
            <w:r>
              <w:rPr>
                <w:rFonts w:ascii="新細明體;PMingLiU" w:hAnsi="新細明體;PMingLiU" w:cs="新細明體;PMingLiU"/>
                <w:bCs/>
              </w:rPr>
              <w:t>跟孩子聊聊以下三個問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問題一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可能做過哪些動作才有這樣的痕跡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問題二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如果這些痕跡我用厚書重重的壓著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會發生什麼事情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問題三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假如你想讓這些痕跡比現在更明顯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那你會用什麼辦法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留問號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請孩子想想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這個白紙的活動跟等下要講的故事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有什麼樣的關係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  <w:r>
              <w:rPr>
                <w:rFonts w:ascii="標楷體" w:hAnsi="標楷體" w:cs="標楷體" w:eastAsia="標楷體"/>
                <w:bCs/>
              </w:rPr>
              <w:t>全書幾乎由阿佛列叔公和艾蜜莉的對話所左右故事的行進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裡頭擁有細緻綿長的情感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緩緩的、溫暖的貫穿此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輪唸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</w:rPr>
              <w:t>讓男生唸阿佛列叔公的部份，女生則唸艾蜜莉的部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若不屬於對話的地方由老師唸。一句話一個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要讓孩子使用有感情的聲音，彷彿就是變成那個角色的聲音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復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</w:rPr>
              <w:t>我們全班一起利用底下大大的階梯書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重新建立起叔公的記憶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聲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人數的白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面需有簡單的折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《叔公忘記了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六張</w:t>
            </w:r>
            <w:r>
              <w:rPr/>
              <w:t>8K</w:t>
            </w:r>
            <w:r>
              <w:rPr/>
              <w:t>圖</w:t>
            </w:r>
          </w:p>
        </w:tc>
      </w:tr>
      <w:tr>
        <w:trPr>
          <w:trHeight w:val="1439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tbl>
            <w:tblPr>
              <w:tblW w:w="145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</w:tblGrid>
            <w:tr>
              <w:trPr>
                <w:trHeight w:val="698" w:hRule="atLeast"/>
              </w:trPr>
              <w:tc>
                <w:tcPr>
                  <w:tcW w:w="1457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49325</wp:posOffset>
                            </wp:positionH>
                            <wp:positionV relativeFrom="paragraph">
                              <wp:posOffset>-19050</wp:posOffset>
                            </wp:positionV>
                            <wp:extent cx="2514600" cy="30861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3086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每一格都是一張</w:t>
                                        </w:r>
                                        <w:r>
                                          <w:rPr/>
                                          <w:t>8K</w:t>
                                        </w:r>
                                        <w:r>
                                          <w:rPr/>
                                          <w:t>的圖畫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故事中最先講到的事情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寫在愈下面。同時並將叔公忘記的事情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寫清楚。例如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  <w:r>
                                          <w:rPr/>
                                          <w:t>鞋帶怎麼綁</w:t>
                                        </w:r>
                                        <w:r>
                                          <w:rPr/>
                                          <w:t>?</w:t>
                                        </w:r>
                                        <w:r>
                                          <w:rPr/>
                                          <w:t>可以寫明蝴蝶結的綁法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或真正綁一個蝴蝶結黏貼在那一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叔公忘記的事情如下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忘記艾蜜莉的名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忘記媽媽的名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忘記鞋子在哪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忘記鞋帶怎麼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忘記現在是什麼季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忘記有沒有戴帽子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8pt;height:243pt;mso-wrap-distance-left:9.05pt;mso-wrap-distance-right:9.05pt;mso-wrap-distance-top:0pt;mso-wrap-distance-bottom:0pt;margin-top:-1.5pt;mso-position-vertical-relative:text;margin-left:74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每一格都是一張</w:t>
                                  </w:r>
                                  <w:r>
                                    <w:rPr/>
                                    <w:t>8K</w:t>
                                  </w:r>
                                  <w:r>
                                    <w:rPr/>
                                    <w:t>的圖畫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故事中最先講到的事情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寫在愈下面。同時並將叔公忘記的事情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寫清楚。例如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鞋帶怎麼綁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可以寫明蝴蝶結的綁法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或真正綁一個蝴蝶結黏貼在那一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叔公忘記的事情如下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忘記艾蜜莉的名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忘記媽媽的名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忘記鞋子在哪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忘記鞋帶怎麼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忘記現在是什麼季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忘記有沒有戴帽子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57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457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457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457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457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629285</wp:posOffset>
                      </wp:positionV>
                      <wp:extent cx="560705" cy="49466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94640"/>
                              </a:xfrm>
                              <a:custGeom>
                                <a:avLst/>
                                <a:gdLst>
                                  <a:gd name="textAreaLeft" fmla="*/ 74520 w 317880"/>
                                  <a:gd name="textAreaRight" fmla="*/ 243000 w 317880"/>
                                  <a:gd name="textAreaTop" fmla="*/ 32760 h 280440"/>
                                  <a:gd name="textAreaBottom" fmla="*/ 176040 h 2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f" o:allowincell="t" style="position:absolute;margin-left:170.25pt;margin-top:49.55pt;width:44.1pt;height:38.9pt;mso-wrap-style:none;v-text-anchor:middl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小小哲學家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談愛：</w:t>
            </w:r>
            <w:r>
              <w:rPr>
                <w:rFonts w:ascii="標楷體" w:hAnsi="標楷體" w:cs="標楷體" w:eastAsia="標楷體"/>
                <w:bCs/>
              </w:rPr>
              <w:t>利用三個物件做比較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讓孩子談談究竟哪個才叫做真正的愛。請孩子暢所欲言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且老師在孩子談話中的適當時機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可以加入以下的問題。</w:t>
            </w:r>
          </w:p>
          <w:p>
            <w:pPr>
              <w:pStyle w:val="2"/>
              <w:ind w:left="0" w:hanging="0"/>
              <w:rPr/>
            </w:pPr>
            <w:r>
              <w:rPr/>
              <w:t>1.</w:t>
            </w:r>
            <w:r>
              <w:rPr/>
              <w:t>一張剪成愛心形狀的紙片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>送一張心形的卡片給需要關懷的人。</w:t>
            </w:r>
          </w:p>
          <w:p>
            <w:pPr>
              <w:pStyle w:val="2"/>
              <w:ind w:left="0" w:hanging="0"/>
              <w:rPr/>
            </w:pPr>
            <w:r>
              <w:rPr/>
              <w:t>3.</w:t>
            </w:r>
            <w:r>
              <w:rPr/>
              <w:t>媽媽對你所有的照顧與期望。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問題一</w:t>
            </w:r>
            <w:r>
              <w:rPr/>
              <w:t>/</w:t>
            </w:r>
            <w:r>
              <w:rPr/>
              <w:t>為何愛你的人還是會責罵你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問題二</w:t>
            </w:r>
            <w:r>
              <w:rPr/>
              <w:t>/</w:t>
            </w:r>
            <w:r>
              <w:rPr/>
              <w:t>如果一個人說他很愛你</w:t>
            </w:r>
            <w:r>
              <w:rPr/>
              <w:t>,</w:t>
            </w:r>
            <w:r>
              <w:rPr/>
              <w:t>可是很多事情都不去做</w:t>
            </w:r>
            <w:r>
              <w:rPr/>
              <w:t>,</w:t>
            </w:r>
            <w:r>
              <w:rPr/>
              <w:t>那算不算愛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問題三</w:t>
            </w:r>
            <w:r>
              <w:rPr/>
              <w:t>/</w:t>
            </w:r>
            <w:r>
              <w:rPr/>
              <w:t>書中艾蜜莉</w:t>
            </w:r>
            <w:r>
              <w:rPr/>
              <w:t>,</w:t>
            </w:r>
            <w:r>
              <w:rPr/>
              <w:t>為了叔公</w:t>
            </w:r>
            <w:r>
              <w:rPr/>
              <w:t>,</w:t>
            </w:r>
            <w:r>
              <w:rPr/>
              <w:t>說了一個謊言</w:t>
            </w:r>
            <w:r>
              <w:rPr/>
              <w:t>—</w:t>
            </w:r>
            <w:r>
              <w:rPr/>
              <w:t>我的帽子也曾經被風吹走。真心愛一個人可不可以對他說謊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  <w:r>
              <w:rPr>
                <w:rFonts w:ascii="標楷體" w:hAnsi="標楷體" w:cs="標楷體" w:eastAsia="標楷體"/>
                <w:bCs/>
              </w:rPr>
              <w:t>利用佈置景色和家內裝潢，讓孩子初步體驗如何對一個失智老人表達關心和行動。續以一些甜美的回憶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讓逐漸遺忘的老人擁有新的回憶。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佈置叔公的家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首先請所有小朋友帶家中的雜誌來學校</w:t>
            </w:r>
            <w:r>
              <w:rPr>
                <w:bCs/>
              </w:rPr>
              <w:t>,</w:t>
            </w:r>
            <w:r>
              <w:rPr>
                <w:bCs/>
              </w:rPr>
              <w:t>以供剪貼。接著請將孩子分成兩組，毎一組都是半張壁報紙</w:t>
            </w:r>
            <w:r>
              <w:rPr>
                <w:bCs/>
              </w:rPr>
              <w:t>,</w:t>
            </w:r>
            <w:r>
              <w:rPr>
                <w:bCs/>
              </w:rPr>
              <w:t>一組要負責為叔公的家選擇傢俱和穿著</w:t>
            </w:r>
            <w:r>
              <w:rPr>
                <w:bCs/>
              </w:rPr>
              <w:t>,</w:t>
            </w:r>
            <w:r>
              <w:rPr>
                <w:bCs/>
              </w:rPr>
              <w:t>另外一組負責戶外的景色部份。貼完後</w:t>
            </w:r>
            <w:r>
              <w:rPr>
                <w:bCs/>
              </w:rPr>
              <w:t>,</w:t>
            </w:r>
            <w:r>
              <w:rPr>
                <w:bCs/>
              </w:rPr>
              <w:t>兩組要相互發問</w:t>
            </w:r>
            <w:r>
              <w:rPr>
                <w:bCs/>
              </w:rPr>
              <w:t>,</w:t>
            </w:r>
            <w:r>
              <w:rPr>
                <w:bCs/>
              </w:rPr>
              <w:t>為何要這樣佈置</w:t>
            </w:r>
            <w:r>
              <w:rPr>
                <w:bCs/>
              </w:rPr>
              <w:t>?</w:t>
            </w:r>
            <w:r>
              <w:rPr>
                <w:bCs/>
              </w:rPr>
              <w:t>對叔公而言是好的或壞的規劃</w:t>
            </w:r>
            <w:r>
              <w:rPr>
                <w:bCs/>
              </w:rPr>
              <w:t>?</w:t>
            </w:r>
            <w:r>
              <w:rPr>
                <w:bCs/>
              </w:rPr>
              <w:t>之後完成學習單一。</w:t>
            </w:r>
          </w:p>
          <w:p>
            <w:pPr>
              <w:pStyle w:val="2"/>
              <w:numPr>
                <w:ilvl w:val="0"/>
                <w:numId w:val="7"/>
              </w:numPr>
              <w:ind w:left="151" w:hanging="14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甜美的藥膳雞湯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老師從外面購買一些中藥材</w:t>
            </w:r>
            <w:r>
              <w:rPr>
                <w:bCs/>
              </w:rPr>
              <w:t>--</w:t>
            </w:r>
            <w:r>
              <w:rPr/>
              <w:t>古紙花、枸杞、川芎、當歸、熟地、桂枝、杜仲、黨三、紅棗、黃萁、甘草。買到班上平均分裝成許多的小藥包</w:t>
            </w:r>
            <w:r>
              <w:rPr/>
              <w:t>,</w:t>
            </w:r>
            <w:r>
              <w:rPr/>
              <w:t>並配合習寫學習單二</w:t>
            </w:r>
            <w:r>
              <w:rPr/>
              <w:t>,</w:t>
            </w:r>
            <w:r>
              <w:rPr/>
              <w:t>之後影印十全藥膳雞湯的食譜</w:t>
            </w:r>
            <w:r>
              <w:rPr/>
              <w:t>,</w:t>
            </w:r>
            <w:r>
              <w:rPr/>
              <w:t>讓孩子帶回家與家人分享這份甜美的記憶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哲學討論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愛心形的紙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多不同類別的雜誌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張裁半的壁報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藥材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紙數張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56:00Z</dcterms:created>
  <dc:creator>SuperXP</dc:creator>
  <dc:description/>
  <cp:keywords/>
  <dc:language>en-US</dc:language>
  <cp:lastModifiedBy>SuperXP</cp:lastModifiedBy>
  <cp:lastPrinted>2006-12-22T14:56:00Z</cp:lastPrinted>
  <dcterms:modified xsi:type="dcterms:W3CDTF">2006-12-22T06:56:00Z</dcterms:modified>
  <cp:revision>2</cp:revision>
  <dc:subject/>
  <dc:title>圖畫書名</dc:title>
</cp:coreProperties>
</file>